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18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3"/>
        <w:gridCol w:w="5454"/>
      </w:tblGrid>
      <w:tr>
        <w:trPr>
          <w:trHeight w:val="140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/>
              <w:t xml:space="preserve">Номер страхового свидетельства обязательного пенсионного страхования  СНИЛС </w:t>
            </w:r>
            <w:r>
              <w:rPr>
                <w:sz w:val="18"/>
                <w:szCs w:val="18"/>
              </w:rPr>
              <w:t>(при наличии)</w:t>
            </w:r>
            <w:r>
              <w:rPr/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56" w:hRule="atLeast"/>
        </w:trPr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>Адрес регистрации: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153" w:hanging="0"/>
        <w:jc w:val="both"/>
        <w:rPr/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бучение по программам среднего профессионального образования на основании вступительных испытаний: </w:t>
      </w:r>
    </w:p>
    <w:p>
      <w:pPr>
        <w:pStyle w:val="Normal"/>
        <w:spacing w:lineRule="atLeast" w:line="160"/>
        <w:ind w:right="-153" w:hanging="0"/>
        <w:jc w:val="both"/>
        <w:rPr/>
      </w:pPr>
      <w:r>
        <w:rPr>
          <w:sz w:val="24"/>
          <w:szCs w:val="24"/>
        </w:rPr>
        <w:t xml:space="preserve">в форме среднего балла аттестат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2218556"/>
      <w:bookmarkStart w:id="1" w:name="__Fieldmark__0_152218556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и проводимым вузом самостоятельно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2218556"/>
      <w:bookmarkStart w:id="3" w:name="__Fieldmark__1_152218556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/>
      </w:pPr>
      <w:r>
        <w:rPr>
          <w:sz w:val="24"/>
          <w:szCs w:val="24"/>
        </w:rPr>
        <w:t xml:space="preserve">на специальность </w:t>
      </w:r>
      <w:r>
        <w:rPr>
          <w:i/>
          <w:sz w:val="24"/>
          <w:szCs w:val="24"/>
          <w:u w:val="single"/>
        </w:rPr>
        <w:t xml:space="preserve">  </w:t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/>
      </w:pPr>
      <w:r>
        <w:rPr>
          <w:sz w:val="24"/>
          <w:szCs w:val="24"/>
        </w:rPr>
        <w:t>_________________________________________________________срок обучения 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0440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Форма обучения: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52218556"/>
      <w:bookmarkStart w:id="5" w:name="__Fieldmark__2_15221855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чная бюджетная;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52218556"/>
      <w:bookmarkStart w:id="7" w:name="__Fieldmark__3_15221855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чная платная;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52218556"/>
      <w:bookmarkStart w:id="9" w:name="__Fieldmark__4_15221855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заочная платная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ого испытания в университете:</w:t>
      </w:r>
    </w:p>
    <w:p>
      <w:pPr>
        <w:pStyle w:val="Normal"/>
        <w:jc w:val="both"/>
        <w:rPr/>
      </w:pPr>
      <w:r>
        <w:rPr>
          <w:sz w:val="24"/>
          <w:szCs w:val="24"/>
        </w:rPr>
        <w:t>1.  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bCs/>
          <w:iCs/>
          <w:sz w:val="22"/>
          <w:szCs w:val="22"/>
        </w:rPr>
        <w:t>Мне необходимы специальные условия при проведении вступительных испытаний в связи с ограниченными возможностями здоровья или инвалидностью: 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2218556"/>
      <w:bookmarkStart w:id="11" w:name="__Fieldmark__5_152218556"/>
      <w:bookmarkEnd w:id="11"/>
      <w:r>
        <w:rPr/>
      </w:r>
      <w:r>
        <w:rPr/>
        <w:fldChar w:fldCharType="end"/>
      </w:r>
      <w:r>
        <w:rPr>
          <w:bCs/>
          <w:iCs/>
          <w:sz w:val="22"/>
          <w:szCs w:val="22"/>
        </w:rPr>
        <w:t xml:space="preserve">Имею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2218556"/>
      <w:bookmarkStart w:id="13" w:name="__Fieldmark__6_152218556"/>
      <w:bookmarkEnd w:id="13"/>
      <w:r>
        <w:rPr/>
      </w:r>
      <w:r>
        <w:rPr/>
        <w:fldChar w:fldCharType="end"/>
      </w:r>
      <w:r>
        <w:rPr>
          <w:bCs/>
          <w:iCs/>
          <w:sz w:val="22"/>
          <w:szCs w:val="22"/>
        </w:rPr>
        <w:t xml:space="preserve">не имею заслуги общественного, культурного, спортивного зна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Сведения об образовании и подтверждающем его документе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: основное общее образование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2218556"/>
      <w:bookmarkStart w:id="15" w:name="__Fieldmark__7_152218556"/>
      <w:bookmarkEnd w:id="15"/>
      <w:r>
        <w:rPr/>
      </w:r>
      <w:r>
        <w:rPr/>
        <w:fldChar w:fldCharType="end"/>
      </w:r>
      <w:r>
        <w:rPr>
          <w:sz w:val="24"/>
          <w:szCs w:val="24"/>
        </w:rPr>
        <w:t xml:space="preserve">; среднее общее образовани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2218556"/>
      <w:bookmarkStart w:id="17" w:name="__Fieldmark__8_152218556"/>
      <w:bookmarkEnd w:id="17"/>
      <w:r>
        <w:rPr/>
      </w:r>
      <w:r>
        <w:rPr/>
        <w:fldChar w:fldCharType="end"/>
      </w:r>
      <w:r>
        <w:rPr>
          <w:sz w:val="24"/>
          <w:szCs w:val="24"/>
        </w:rPr>
        <w:t xml:space="preserve">; 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среднее профессиональное образовани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2218556"/>
      <w:bookmarkStart w:id="19" w:name="__Fieldmark__9_152218556"/>
      <w:bookmarkEnd w:id="19"/>
      <w:r>
        <w:rPr/>
      </w:r>
      <w:r>
        <w:rPr/>
        <w:fldChar w:fldCharType="end"/>
      </w:r>
      <w:r>
        <w:rPr>
          <w:sz w:val="24"/>
          <w:szCs w:val="24"/>
        </w:rPr>
        <w:t>; начального профессиональное образование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2218556"/>
      <w:bookmarkStart w:id="21" w:name="__Fieldmark__10_152218556"/>
      <w:bookmarkEnd w:id="21"/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Аттестат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2218556"/>
      <w:bookmarkStart w:id="23" w:name="__Fieldmark__11_152218556"/>
      <w:bookmarkEnd w:id="23"/>
      <w:r>
        <w:rPr/>
      </w:r>
      <w:r>
        <w:rPr/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2218556"/>
      <w:bookmarkStart w:id="25" w:name="__Fieldmark__12_152218556"/>
      <w:bookmarkEnd w:id="25"/>
      <w:r>
        <w:rPr/>
      </w:r>
      <w:r>
        <w:rPr/>
        <w:fldChar w:fldCharType="end"/>
      </w:r>
      <w:r>
        <w:rPr>
          <w:sz w:val="24"/>
          <w:szCs w:val="24"/>
        </w:rPr>
        <w:t>: Серия _____№ _________________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учаемый ранее иностранный язык: ______</w:t>
      </w:r>
      <w:r>
        <w:rPr>
          <w:b/>
          <w:sz w:val="24"/>
          <w:szCs w:val="24"/>
        </w:rPr>
        <w:t xml:space="preserve">_______________________, не изучал(а) </w:t>
      </w:r>
    </w:p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rPr>
          <w:bCs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2218556"/>
      <w:bookmarkStart w:id="27" w:name="__Fieldmark__13_152218556"/>
      <w:bookmarkEnd w:id="27"/>
      <w:r>
        <w:rPr/>
      </w:r>
      <w:r>
        <w:rPr/>
        <w:fldChar w:fldCharType="end"/>
      </w:r>
      <w:r>
        <w:rPr>
          <w:bCs/>
          <w:iCs/>
        </w:rPr>
        <w:t>Имею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2218556"/>
      <w:bookmarkStart w:id="29" w:name="__Fieldmark__14_152218556"/>
      <w:bookmarkEnd w:id="29"/>
      <w:r>
        <w:rPr/>
      </w:r>
      <w:r>
        <w:rPr/>
        <w:fldChar w:fldCharType="end"/>
      </w:r>
      <w:r>
        <w:rPr>
          <w:bCs/>
          <w:iCs/>
        </w:rPr>
        <w:t xml:space="preserve"> не имею индивидуальные достижения: __________________________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  <w:t>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color w:val="333333"/>
          <w:sz w:val="24"/>
          <w:szCs w:val="24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2218556"/>
      <w:bookmarkStart w:id="31" w:name="__Fieldmark__15_152218556"/>
      <w:bookmarkEnd w:id="31"/>
      <w:r>
        <w:rPr/>
      </w:r>
      <w:r>
        <w:rPr/>
        <w:fldChar w:fldCharType="end"/>
      </w:r>
      <w:r>
        <w:rPr>
          <w:bCs/>
          <w:iCs/>
          <w:sz w:val="22"/>
          <w:szCs w:val="22"/>
        </w:rPr>
        <w:t xml:space="preserve">Имею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2218556"/>
      <w:bookmarkStart w:id="33" w:name="__Fieldmark__16_152218556"/>
      <w:bookmarkEnd w:id="33"/>
      <w:r>
        <w:rPr/>
      </w:r>
      <w:r>
        <w:rPr/>
        <w:fldChar w:fldCharType="end"/>
      </w:r>
      <w:r>
        <w:rPr>
          <w:bCs/>
          <w:iCs/>
          <w:sz w:val="22"/>
          <w:szCs w:val="22"/>
        </w:rPr>
        <w:t xml:space="preserve">не имею право </w:t>
      </w:r>
      <w:r>
        <w:rPr>
          <w:bCs/>
          <w:iCs/>
          <w:sz w:val="24"/>
          <w:szCs w:val="24"/>
        </w:rPr>
        <w:t>преимущественного зачисления в соответствии с</w:t>
      </w:r>
      <w:r>
        <w:rPr>
          <w:color w:val="333333"/>
          <w:sz w:val="24"/>
          <w:szCs w:val="24"/>
          <w:shd w:fill="FFFFFF" w:val="clear"/>
        </w:rPr>
        <w:t xml:space="preserve"> частью 7 статьи 71 Федерального закона «Об образовании в Российской Федерации» 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i/>
          <w:i/>
        </w:rPr>
      </w:pPr>
      <w:r>
        <w:rPr>
          <w:i/>
        </w:rPr>
        <w:t>(при наличии указать такое право и сведения о документе, подтверждающем наличие такого права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 родителях:</w:t>
      </w:r>
      <w:r>
        <w:rPr>
          <w:sz w:val="24"/>
          <w:szCs w:val="24"/>
        </w:rPr>
        <w:t xml:space="preserve"> (фамилия, имя, отчество родителей, их место жительства, кем и где работают)</w:t>
      </w:r>
    </w:p>
    <w:p>
      <w:pPr>
        <w:pStyle w:val="Normal"/>
        <w:rPr/>
      </w:pPr>
      <w:r>
        <w:rPr>
          <w:sz w:val="22"/>
          <w:szCs w:val="22"/>
        </w:rPr>
        <w:t>Отец: 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ать: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ною (моими родителями, законными представителями) заключен договор о целевом обучении с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наименование организации заказчика, заключившей договор о целевом обучении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tbl>
      <w:tblPr>
        <w:tblW w:w="1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2126"/>
        <w:gridCol w:w="851"/>
        <w:gridCol w:w="1559"/>
        <w:gridCol w:w="380"/>
        <w:gridCol w:w="2370"/>
      </w:tblGrid>
      <w:tr>
        <w:trPr>
          <w:trHeight w:val="329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аю отсутствие диплома о среднем профессиональном образовании  при поступлении на места в рамках контрольных цифр приема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лицензией на право осуществления образовательной деятельности (с приложением) серия 90Л01 № 0009142 (рег. №2104 от 21.04.2016); свидетельством о государственной аккредитации по выбранному направлению/специальности (с приложением) серия 90А01 № 0003231 (рег.№ 3072 от 24.04.2019), порядком приема по программам СПО в учебные заведения РФ ознакомлен(а).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авилами приема в ДГУ в 2023 году, Уставом ДГУ, правилами подачи апелляции по результатам вступительных испытаний, проводимых университетом самостоятельно ознакомлен(а)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328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тами завершения представления оригинала </w:t>
            </w:r>
            <w:r>
              <w:rPr>
                <w:color w:val="000000"/>
                <w:sz w:val="24"/>
                <w:szCs w:val="24"/>
              </w:rPr>
              <w:t xml:space="preserve">документа об образовании и (или) документа об образовании и о квалифика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знакомлен(а).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18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гласен (а)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.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i/>
                <w:sz w:val="22"/>
              </w:rPr>
              <w:t xml:space="preserve">В предоставлении общежития нуждаюс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52218556"/>
            <w:bookmarkStart w:id="35" w:name="__Fieldmark__17_152218556"/>
            <w:bookmarkEnd w:id="35"/>
            <w:r>
              <w:rPr/>
            </w:r>
            <w:r>
              <w:rPr/>
              <w:fldChar w:fldCharType="end"/>
            </w:r>
            <w:r>
              <w:rPr>
                <w:i/>
                <w:sz w:val="22"/>
              </w:rPr>
              <w:t xml:space="preserve">/не нуждаюс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52218556"/>
            <w:bookmarkStart w:id="37" w:name="__Fieldmark__18_152218556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ind w:left="426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/>
        <w:tc>
          <w:tcPr>
            <w:tcW w:w="9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накомлен(а) с информацией об ответственности за достоверность сведений, указанных в заявлении о приеме, и за подлинность документов, подаваемых для поступления в ДГ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 поступления на обучение в ДГУ прошу вернуть мне оригиналы поданных документов через операторов почтовой связи по адресу: 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_»  _______________________ 20__ г.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одпись абитуриента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53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Подпись родителя (законного представителя) несовершеннолетнего абитури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й секретарь приемной комиссии __________________________________           ____________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Ф.И.О.    </w:t>
        <w:tab/>
        <w:tab/>
        <w:tab/>
        <w:tab/>
        <w:tab/>
        <w:t xml:space="preserve">     (</w:t>
      </w:r>
      <w:r>
        <w:rPr>
          <w:i/>
        </w:rPr>
        <w:t>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 отдела кадров        _____________________________________                             ____________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Ф.И.О.    </w:t>
        <w:tab/>
        <w:tab/>
        <w:tab/>
        <w:tab/>
        <w:tab/>
        <w:t xml:space="preserve">     (</w:t>
      </w:r>
      <w:r>
        <w:rPr>
          <w:i/>
        </w:rPr>
        <w:t>подпись)</w:t>
      </w:r>
    </w:p>
    <w:sectPr>
      <w:type w:val="nextPage"/>
      <w:pgSz w:w="11906" w:h="16838"/>
      <w:pgMar w:left="720" w:right="42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1">
    <w:name w:val="Основной текст 21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0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17-06-02T14:24:00Z</cp:lastPrinted>
  <dcterms:modified xsi:type="dcterms:W3CDTF">2023-05-30T10:16:00Z</dcterms:modified>
  <cp:revision>3</cp:revision>
  <dc:subject/>
  <dc:title>Ректору</dc:title>
</cp:coreProperties>
</file>